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【申込書】　　</w:t>
      </w:r>
      <w:r>
        <w:rPr>
          <w:rFonts w:ascii="HG丸ｺﾞｼｯｸM-PRO" w:hAnsi="HG丸ｺﾞｼｯｸM-PRO" w:eastAsia="HG丸ｺﾞｼｯｸM-PRO"/>
          <w:b/>
          <w:spacing w:val="51"/>
          <w:kern w:val="0"/>
          <w:sz w:val="40"/>
          <w:szCs w:val="40"/>
        </w:rPr>
        <w:t>沖縄公庫出張相談</w:t>
      </w:r>
      <w:r>
        <w:rPr>
          <w:rFonts w:ascii="HG丸ｺﾞｼｯｸM-PRO" w:hAnsi="HG丸ｺﾞｼｯｸM-PRO" w:eastAsia="HG丸ｺﾞｼｯｸM-PRO"/>
          <w:b/>
          <w:spacing w:val="-4"/>
          <w:kern w:val="0"/>
          <w:sz w:val="40"/>
          <w:szCs w:val="40"/>
        </w:rPr>
        <w:t>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0000"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color w:val="FF0000"/>
          <w:kern w:val="0"/>
          <w:sz w:val="40"/>
          <w:szCs w:val="40"/>
        </w:rPr>
        <w:t>（公庫事業資金・国の教育ローン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事業資金に関すること、子どもの教育ローンに関すること、お支払い方法の見直しに関することなど、お気軽にご相談ください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9375</wp:posOffset>
                </wp:positionV>
                <wp:extent cx="580517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下記に必要事項を記入して、ＦＡＸ・お電話にてお申し込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43.2pt;mso-wrap-distance-left:9.05pt;mso-wrap-distance-right:9.05pt;mso-wrap-distance-top:3.6pt;mso-wrap-distance-bottom:3.6pt;margin-top:6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下記に必要事項を記入して、ＦＡＸ・お電話にてお申し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平成２９年　　月　　　日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426"/>
        <w:gridCol w:w="155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国の教育ローンのご相談は記入不要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生年月日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昭和 ・ 平成　　　　年　　　　月　　　日生）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98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</w:p>
          <w:p>
            <w:pPr>
              <w:pStyle w:val="Normal"/>
              <w:ind w:left="1037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）</w:t>
            </w:r>
          </w:p>
        </w:tc>
      </w:tr>
      <w:tr>
        <w:trPr>
          <w:trHeight w:val="9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金）午後３時～午後９時</w:t>
            </w:r>
          </w:p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場所：与那国町複合型公共施設</w:t>
            </w:r>
          </w:p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（与那国町与那国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3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１希望</w:t>
            </w:r>
          </w:p>
          <w:p>
            <w:pPr>
              <w:pStyle w:val="Normal"/>
              <w:ind w:firstLine="33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分頃　　　</w:t>
            </w:r>
          </w:p>
        </w:tc>
      </w:tr>
      <w:tr>
        <w:trPr>
          <w:trHeight w:val="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第２希望　　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時　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資金のご相談の場合、最近２年分の確定申告書・決算書を持参していただくと、ご相談がスムーズ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一人あたり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の教育ローンは、まだ学生の進学先が決まっていなくても、ご相談いただ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悪天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で予定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できない場合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以降に順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込みは、相談希望日までにＦＡＸで送信頂くか、お電話にて申込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与那国町商工会　経営指導員　玉那覇　　               電話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0980-87-2944</w:t>
      </w:r>
    </w:p>
    <w:p>
      <w:pPr>
        <w:pStyle w:val="Normal"/>
        <w:ind w:right="479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60"/>
          <w:kern w:val="0"/>
          <w:sz w:val="24"/>
        </w:rPr>
        <w:t>FA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</w:rPr>
        <w:t>X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 xml:space="preserve">  0980-87-216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9436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67.95pt,9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いただいた内容（個人情報）は、本相談会に関する資料として使用させていただきます。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  <w:sz w:val="22"/>
      <w:szCs w:val="22"/>
    </w:rPr>
  </w:style>
  <w:style w:type="paragraph" w:styleId="Style21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12:00Z</dcterms:created>
  <dc:creator>新里　司</dc:creator>
  <dc:description/>
  <cp:keywords/>
  <dc:language>en-US</dc:language>
  <cp:lastModifiedBy>沖縄振興開発金融公庫</cp:lastModifiedBy>
  <cp:lastPrinted>2017-08-29T13:05:00Z</cp:lastPrinted>
  <dcterms:modified xsi:type="dcterms:W3CDTF">2017-08-29T04:05:00Z</dcterms:modified>
  <cp:revision>4</cp:revision>
  <dc:subject/>
  <dc:title>平成１８年７月４日</dc:title>
</cp:coreProperties>
</file>