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kern w:val="0"/>
          <w:sz w:val="40"/>
          <w:szCs w:val="40"/>
        </w:rPr>
        <w:t>【申込書】沖縄公庫出張相談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FF0000"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color w:val="FF0000"/>
          <w:kern w:val="0"/>
          <w:sz w:val="40"/>
          <w:szCs w:val="40"/>
        </w:rPr>
        <w:t>（公庫事業資金・国の教育ローン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事業資金に関すること、子どもの教育ローンに関すること、お支払い方法の見直しに関することなど、お気軽にご相談ください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下記に必要事項を記入して、ＦＡＸかお電話にてお申し込み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下記に必要事項を記入して、ＦＡＸかお電話にてお申し込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平成２８年　　月　　　日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425"/>
        <w:gridCol w:w="1525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名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国の教育ローンのご相談は記入不要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お名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生年月日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昭和・　平成　　　　年　　　　月　　　日生）</w:t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竹富町　　　　　　　　　           　　　番地</w:t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098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</w:p>
        </w:tc>
      </w:tr>
      <w:tr>
        <w:trPr>
          <w:trHeight w:val="12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希望する日に○印を記入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①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/ 3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波照間公民館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②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/ 6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黒島伝統芸能館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/11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浜公民館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/13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西表島西部 中野わいわいホール</w:t>
            </w:r>
          </w:p>
          <w:p>
            <w:pPr>
              <w:pStyle w:val="Normal"/>
              <w:ind w:firstLine="44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⑤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/17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西表島東部 竹富町離島振興センター</w:t>
            </w:r>
          </w:p>
          <w:p>
            <w:pPr>
              <w:pStyle w:val="Normal"/>
              <w:ind w:right="-107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）</w:t>
            </w:r>
          </w:p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⑥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/20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竹富島 竹富島まちなみ館　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）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１希望</w:t>
            </w:r>
          </w:p>
          <w:p>
            <w:pPr>
              <w:pStyle w:val="Normal"/>
              <w:ind w:firstLine="33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　分頃　　　</w:t>
            </w:r>
          </w:p>
        </w:tc>
      </w:tr>
      <w:tr>
        <w:trPr>
          <w:trHeight w:val="13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第２希望　　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時　分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頃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資金のご相談の場合、最近２年分の確定申告書・決算書をご持参していただくと、ご相談がスムーズ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一人あたり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の教育ローンは、まだ学生の進学先が決まっていなくても、ご相談は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込みは、相談希望日までＦＡＸで送信頂くか、お電話にて申込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 xml:space="preserve">竹富町商工会　経営指導員　石川　　                  電話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0980-82-56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 xml:space="preserve">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FAX  0980-83-328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9436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67.95pt,9.7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いただいた内容（個人情報）は、本相談会に関する資料として使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kern w:val="0"/>
      <w:sz w:val="22"/>
      <w:szCs w:val="22"/>
    </w:rPr>
  </w:style>
  <w:style w:type="paragraph" w:styleId="Style21">
    <w:name w:val="挨拶文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3:38:00Z</dcterms:created>
  <dc:creator>新里　司</dc:creator>
  <dc:description/>
  <cp:keywords/>
  <dc:language>en-US</dc:language>
  <cp:lastModifiedBy>沖縄振興開発金融公庫</cp:lastModifiedBy>
  <cp:lastPrinted>2016-09-15T08:57:00Z</cp:lastPrinted>
  <dcterms:modified xsi:type="dcterms:W3CDTF">2016-09-16T01:22:00Z</dcterms:modified>
  <cp:revision>130</cp:revision>
  <dc:subject/>
  <dc:title>平成１８年７月４日</dc:title>
</cp:coreProperties>
</file>