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【申込書】沖縄公庫出張相談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0000"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40"/>
          <w:szCs w:val="40"/>
        </w:rPr>
        <w:t>（公庫事業資金・国の教育ローン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事業資金に関すること、子どもの教育ローンに関すること、お支払い方法の見直しに関することなど、お気軽にご相談ください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下記に必要事項を記入して、ＦＡＸかお電話にてお申し込み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下記に必要事項を記入して、ＦＡＸかお電話にてお申し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平成２８年　　月　　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425"/>
        <w:gridCol w:w="2234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国の教育ローンのご相談は記入不要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生年月日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昭和・　平成　　　　年　　　　月　　　日生）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与那国町　　　　　　　　　　　　番地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98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</w:p>
        </w:tc>
      </w:tr>
      <w:tr>
        <w:trPr>
          <w:trHeight w:val="12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/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金）午後３時～午後９時</w:t>
            </w:r>
          </w:p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場所：与那国町複合型公共施設</w:t>
            </w:r>
          </w:p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（与那国町与那国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3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１希望</w:t>
            </w:r>
          </w:p>
          <w:p>
            <w:pPr>
              <w:pStyle w:val="Normal"/>
              <w:ind w:firstLine="55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分頃　　　</w:t>
            </w:r>
          </w:p>
        </w:tc>
      </w:tr>
      <w:tr>
        <w:trPr>
          <w:trHeight w:val="13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第２希望　　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時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資金のご相談の場合、最近２年分の確定申告書・決算書をご持参していただくと、ご相談がスムーズ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一人あたり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の教育ローンは、まだ学生の進学先が決まっていなくても、ご相談は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込みは、相談希望日までＦＡＸで送信頂くか、お電話にて申込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与那国町商工会　経営指導員 玉那覇  　               電話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0980-87-294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 xml:space="preserve">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FAX  0980-87-216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9436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7.95pt,9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いただいた内容（個人情報）は、本相談会に関する資料として使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2"/>
      <w:szCs w:val="22"/>
    </w:rPr>
  </w:style>
  <w:style w:type="paragraph" w:styleId="Style21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38:00Z</dcterms:created>
  <dc:creator>新里　司</dc:creator>
  <dc:description/>
  <cp:keywords/>
  <dc:language>en-US</dc:language>
  <cp:lastModifiedBy>沖縄振興開発金融公庫</cp:lastModifiedBy>
  <cp:lastPrinted>2016-09-08T09:49:00Z</cp:lastPrinted>
  <dcterms:modified xsi:type="dcterms:W3CDTF">2016-09-23T02:51:00Z</dcterms:modified>
  <cp:revision>118</cp:revision>
  <dc:subject/>
  <dc:title/>
</cp:coreProperties>
</file>